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drawing>
          <wp:inline distT="0" distB="0" distL="0" distR="0">
            <wp:extent cx="1847215" cy="163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HE STOPTA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 OFFICIAL NEWSLETTER OF TH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rporate Rounded" w:hAnsi="Corporate Rounded" w:cs="Corporate Rounded"/>
          <w:sz w:val="36"/>
        </w:rPr>
      </w:pPr>
      <w:r>
        <w:rPr>
          <w:rFonts w:cs="Corporate Rounded" w:ascii="Corporate Rounded" w:hAnsi="Corporate Rounded"/>
          <w:b/>
          <w:i/>
          <w:sz w:val="36"/>
        </w:rPr>
        <w:t>CENTRAL OHIO THEATRE ORGAN SOCIETY</w:t>
      </w:r>
      <w:r>
        <w:rPr>
          <w:rFonts w:cs="Corporate Rounded" w:ascii="Corporate Rounded" w:hAnsi="Corporate Rounded"/>
          <w:i/>
          <w:sz w:val="36"/>
        </w:rPr>
        <w:t xml:space="preserve"> </w:t>
      </w:r>
    </w:p>
    <w:p>
      <w:pPr>
        <w:pStyle w:val="Normal"/>
        <w:rPr>
          <w:rFonts w:ascii="Corporate Rounded" w:hAnsi="Corporate Rounded" w:cs="Corporate Rounded"/>
          <w:sz w:val="36"/>
        </w:rPr>
      </w:pPr>
      <w:r>
        <w:rPr>
          <w:rFonts w:cs="Corporate Rounded" w:ascii="Corporate Rounded" w:hAnsi="Corporate Rounded"/>
          <w:sz w:val="36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630999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96.8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November 2005                                 Mark Williams, Editor  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</w:rPr>
        <w:t xml:space="preserve">             </w:t>
      </w:r>
      <w:r>
        <w:rPr>
          <w:rFonts w:cs="Arial" w:ascii="Arial" w:hAnsi="Arial"/>
          <w:b/>
          <w:sz w:val="32"/>
        </w:rPr>
        <w:tab/>
        <w:t xml:space="preserve">                                             </w:t>
      </w:r>
      <w:r>
        <w:rPr>
          <w:rFonts w:cs="Arial" w:ascii="Arial" w:hAnsi="Arial"/>
          <w:b/>
          <w:sz w:val="24"/>
        </w:rPr>
        <w:t>markwilliams@ctcn.net</w:t>
      </w:r>
      <w:r>
        <w:rPr>
          <w:rFonts w:cs="Arial" w:ascii="Arial" w:hAnsi="Arial"/>
          <w:b/>
          <w:sz w:val="3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630999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96.8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44"/>
        </w:rPr>
        <w:t>November 20</w:t>
      </w:r>
      <w:r>
        <w:rPr>
          <w:rFonts w:cs="Arial" w:ascii="Arial" w:hAnsi="Arial"/>
          <w:sz w:val="44"/>
          <w:vertAlign w:val="superscript"/>
        </w:rPr>
        <w:t>th</w:t>
      </w:r>
      <w:r>
        <w:rPr>
          <w:rFonts w:cs="Arial" w:ascii="Arial" w:hAnsi="Arial"/>
          <w:sz w:val="44"/>
        </w:rPr>
        <w:t xml:space="preserve"> meeting in Westervil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TOS will meet at the home of Dave and Mary Kay Geiger on Sunday, Novembe 20th at 3:00 PM.  This is the first time COTOS has visited the Geiger's new home in Westerville.  The Geiger’s address is 471 North Church La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Directions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 xml:space="preserve">From Columbus </w:t>
      </w:r>
      <w:r>
        <w:rPr>
          <w:rFonts w:cs="Arial" w:ascii="Arial" w:hAnsi="Arial"/>
          <w:sz w:val="24"/>
        </w:rPr>
        <w:t xml:space="preserve">  Take I-270 to the Cleveland Ave. exit.  Go north on Cleveland Avenue to County Line Road (This is north of Main Street).  Make a right (east) on County Line Road and continue past State Route 3 (Westerville Road).  After you pass Otterbein Avenue, look for Belle Haven Parkway (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street on left).  Turn Left on Belle Haven and proceed to North Church Lane (4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street on the left).  Make a left on North Church and look for 471 on the left hand (south) side of the street.  Finger foods and snacks will be the fare for the afternoon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The organ is a 2/9 Wurlitzer, essentially a merger of two Wurlitzers, one 5-ranks and the other 4-ranks.  Two duplicated ranks were replaced by a clarinet and orchestral oboe. Tuned percussions and swell shades are functional. The Console is a two manual Wurlitzer installed in a newly finished basement room. When asked "What would you ever do if you wanted to move?"  Dave responded “Well, you reduce it to little pieces, and make a lot of trips with a minivan.”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rPr/>
      </w:pPr>
      <w:r>
        <w:rPr/>
        <w:tab/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rPr/>
      </w:pPr>
      <w:r>
        <w:rPr/>
        <w:t xml:space="preserve">COTOS is sad to learn of the passing of </w:t>
      </w:r>
      <w:r>
        <w:rPr>
          <w:b/>
        </w:rPr>
        <w:t>William Hadler</w:t>
      </w:r>
      <w:r>
        <w:rPr/>
        <w:t xml:space="preserve"> in October.  William enjoyed the music and supported our efforts to restore the Wurlitzer.  Our thoughts and prayers are with Dottie and the Hadler family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UPCOMING MEETINGS…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ember – Christmas Potluck at Tom and Ann Hamilton’s ho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ES:  Due by December 31 – A form will be in next month’s issue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Eastend 1;Courier New" w:ascii="Eastend 1;Courier New" w:hAnsi="Eastend 1;Courier New"/>
          <w:sz w:val="36"/>
        </w:rPr>
        <w:t>THE STOPTAB</w:t>
      </w:r>
    </w:p>
    <w:p>
      <w:pPr>
        <w:pStyle w:val="Normal"/>
        <w:rPr/>
      </w:pPr>
      <w:r>
        <w:rPr>
          <w:rFonts w:eastAsia="Eastend 1;Courier New" w:cs="Eastend 1;Courier New" w:ascii="Eastend 1;Courier New" w:hAnsi="Eastend 1;Courier New"/>
          <w:sz w:val="36"/>
        </w:rPr>
        <w:t xml:space="preserve"> </w:t>
      </w: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c/o Mark William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236 New haven D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 xml:space="preserve">Urbana, OH 43078                                   </w:t>
      </w:r>
    </w:p>
    <w:p>
      <w:pPr>
        <w:pStyle w:val="Normal"/>
        <w:ind w:left="6480" w:hanging="0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32"/>
        </w:rPr>
        <w:t>FIRST CLAS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Eastend 1;Courier New" w:ascii="Eastend 1;Courier New" w:hAnsi="Eastend 1;Courier New"/>
          <w:sz w:val="32"/>
        </w:rPr>
        <w:t xml:space="preserve">THE STOPTAB   </w:t>
      </w:r>
      <w:r>
        <w:rPr>
          <w:rFonts w:cs="Arial" w:ascii="Arial" w:hAnsi="Arial"/>
          <w:sz w:val="32"/>
        </w:rPr>
        <w:t xml:space="preserve">is the official publication of the Central Ohio Theatre Organ Society,  a member of the American Theatre  Organ  Society, Inc..  </w:t>
      </w:r>
      <w:r>
        <w:rPr>
          <w:rFonts w:cs="Eastend 1;Courier New" w:ascii="Eastend 1;Courier New" w:hAnsi="Eastend 1;Courier New"/>
          <w:sz w:val="32"/>
        </w:rPr>
        <w:t xml:space="preserve">The Stoptab </w:t>
      </w:r>
      <w:r>
        <w:rPr>
          <w:rFonts w:cs="Arial" w:ascii="Arial" w:hAnsi="Arial"/>
          <w:sz w:val="32"/>
        </w:rPr>
        <w:t>is published approximately  monthly.   The  Publisher  is  Mark Williams, 236 New Haven Dr.  Urbana, Ohio  43078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u w:val="single"/>
        </w:rPr>
        <w:t>CHANGE OF ADDRESS:</w:t>
      </w:r>
      <w:r>
        <w:rPr>
          <w:rFonts w:cs="Arial" w:ascii="Arial" w:hAnsi="Arial"/>
          <w:b/>
          <w:sz w:val="32"/>
        </w:rPr>
        <w:t xml:space="preserve">  </w:t>
      </w:r>
      <w:r>
        <w:rPr>
          <w:rFonts w:cs="Arial" w:ascii="Arial" w:hAnsi="Arial"/>
          <w:sz w:val="32"/>
        </w:rPr>
        <w:t>Send old label and printed or typed new  address  to  Mark  Williams,   236  New  Haven  Dr.,   Urbana,  OH   43078.  E-mail address (when it works) is : markwilliams@ctcn.ne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Mono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rporate Rounded">
    <w:charset w:val="00"/>
    <w:family w:val="auto"/>
    <w:pitch w:val="variable"/>
  </w:font>
  <w:font w:name="Eastend 1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outlineLvl w:val="0"/>
    </w:pPr>
    <w:rPr>
      <w:rFonts w:ascii="Roman Mono" w:hAnsi="Roman Mono" w:cs="Roman Mono"/>
      <w:b/>
      <w:sz w:val="8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32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21:47:00Z</dcterms:created>
  <dc:creator>Mark Williams</dc:creator>
  <dc:description/>
  <dc:language>en-US</dc:language>
  <cp:lastModifiedBy>Mark Williams</cp:lastModifiedBy>
  <cp:lastPrinted>2005-08-14T23:00:00Z</cp:lastPrinted>
  <dcterms:modified xsi:type="dcterms:W3CDTF">2005-11-14T02:02:00Z</dcterms:modified>
  <cp:revision>5</cp:revision>
  <dc:subject/>
  <dc:title> </dc:title>
</cp:coreProperties>
</file>